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esù gli ordinò severamente: «Taci! Esci da lui!»</w:t>
      </w:r>
    </w:p>
    <w:p>
      <w:pPr>
        <w:pStyle w:val="Heading3"/>
        <w:spacing w:before="0" w:after="120"/>
        <w:jc w:val="center"/>
        <w:rPr/>
      </w:pPr>
      <w:r>
        <w:rPr>
          <w:sz w:val="32"/>
        </w:rPr>
        <w:t>3 SETTEMBRE (Lc 4,31-37)</w:t>
      </w:r>
    </w:p>
    <w:p>
      <w:pPr>
        <w:pStyle w:val="Normal"/>
        <w:spacing w:before="0" w:after="120"/>
        <w:jc w:val="both"/>
        <w:rPr/>
      </w:pPr>
      <w:r>
        <w:rPr>
          <w:rFonts w:cs="Arial" w:ascii="Arial" w:hAnsi="Arial"/>
          <w:sz w:val="22"/>
        </w:rPr>
        <w:t>L’autorità di Gesù è di onnipotenza e forza nello Spirito Santo. Essa è autorità di parola e di grazia sempre efficace. Lui dice e le cose sono. Chiama e le cose vengono. Ordina e le cose vanno via. A Lui serve solo che dica una sola Parola e tutto viene ridotto al silenzio. Questa potenza o onnipotenza di Gesù è la stessa che il Salmo canta per il Signore, che si serve di bambini e lattanti per ridurre al silenzio i suoi nemic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Signore, Signore nostro, quanto è mirabile il tuo nome su tutta la terra! Voglio innalzare sopra i cieli la tua magnificenza, con la bocca di bambini e di lattanti: </w:t>
        <w:tab/>
        <w:t xml:space="preserve">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spacing w:before="0" w:after="120"/>
        <w:jc w:val="both"/>
        <w:rPr>
          <w:rFonts w:ascii="Arial" w:hAnsi="Arial" w:cs="Arial"/>
          <w:sz w:val="22"/>
        </w:rPr>
      </w:pPr>
      <w:r>
        <w:rPr>
          <w:rFonts w:cs="Arial" w:ascii="Arial" w:hAnsi="Arial"/>
          <w:sz w:val="22"/>
        </w:rPr>
        <w:t>La gente vede la magnificenza di Gesù e la testimonia, la grida al mondo intero, facendo la differenza con i loro scribi. Questi aveva ancheno loro una parola, ma era inefficace, vuota, sterile. Non era una parola di autorità, bensì di non autorità, non comando. Essa non operava e non creava una realtà nuova. Anche se veniva insegnata, scivolava subito via dal cuore e dalla mente di chi l’ascoltava.</w:t>
      </w:r>
    </w:p>
    <w:p>
      <w:pPr>
        <w:pStyle w:val="Normal"/>
        <w:spacing w:before="0" w:after="120"/>
        <w:jc w:val="both"/>
        <w:rPr>
          <w:rFonts w:ascii="Arial" w:hAnsi="Arial" w:cs="Arial"/>
          <w:i/>
          <w:i/>
          <w:iCs/>
          <w:sz w:val="20"/>
          <w:szCs w:val="20"/>
        </w:rPr>
      </w:pPr>
      <w:r>
        <w:rPr>
          <w:rFonts w:cs="Arial" w:ascii="Arial" w:hAnsi="Arial"/>
          <w:i/>
          <w:iCs/>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sz w:val="22"/>
        </w:rPr>
      </w:pPr>
      <w:r>
        <w:rPr>
          <w:rFonts w:cs="Arial" w:ascii="Arial" w:hAnsi="Arial"/>
          <w:sz w:val="22"/>
        </w:rPr>
        <w:t>Dinanzi a Gesù non vi è creatura visibile e invisibile, animata e inanimata che non possa rifiutarsi di obbedire. Anche i demòni impuri devono obbedirgli in tutto, in ogni suo ordine e comando. I diavoli obbediscono, ma prima cercano di creargli non pochi fastidi rivelando la verità di Gesù, quella verità che Lui teneva ancora nascosta perché l’ora di parlarne non era ancora venuta. L’arte del diavolo è sempre per la rovina dell’uomo. Anche quando dice la verità, non la dice per la salvezza, ma per la perdizione. Non la proferisce per creare adesione a Dio, ma confusione, caos, allontanamento. Gesù distrugge il suo regno. Lui vuole distruggere Gesù.</w:t>
      </w:r>
    </w:p>
    <w:p>
      <w:pPr>
        <w:pStyle w:val="Normal"/>
        <w:spacing w:before="0" w:after="120"/>
        <w:jc w:val="both"/>
        <w:rPr>
          <w:rFonts w:ascii="Arial" w:hAnsi="Arial" w:cs="Arial"/>
          <w:sz w:val="22"/>
        </w:rPr>
      </w:pPr>
      <w:r>
        <w:rPr>
          <w:rFonts w:cs="Arial" w:ascii="Arial" w:hAnsi="Arial"/>
          <w:sz w:val="22"/>
        </w:rPr>
        <w:t xml:space="preserve">Gesù lo sa e lo obbliga al silenzio. Gli comanda di uscire e di stare zitto, di tacere. Quando si dona la parola al diavolo, egli sa come servirsene per la rovina dell’umanità. Per un istante gli fu data la parola in paradiso, nel cielo di Dio, e riuscì a sedurre un terzo di Angeli. Gli altri si salvarono per l’intervento tempestivo ed energico dell’Arcangelo Michele. Gli fu concessa la parola del paradiso terrestre e in pochi secondi distrusse la fede di Eva nel suo Dio e Signore. </w:t>
      </w:r>
    </w:p>
    <w:p>
      <w:pPr>
        <w:pStyle w:val="Normal"/>
        <w:spacing w:before="0" w:after="120"/>
        <w:jc w:val="both"/>
        <w:rPr>
          <w:rFonts w:ascii="Arial" w:hAnsi="Arial" w:cs="Arial"/>
          <w:sz w:val="22"/>
        </w:rPr>
      </w:pPr>
      <w:r>
        <w:rPr>
          <w:rFonts w:cs="Arial" w:ascii="Arial" w:hAnsi="Arial"/>
          <w:sz w:val="22"/>
        </w:rPr>
        <w:t>Gli viene concessa la parola nel deserto, dove si trova Gesù in penitenza, e all’istante gli procura tre fortissime tentazioni. Oggi per un solo momento il diavolo prende la parola e subito produce grandi danni nei cuori. Rivela la verità di Gesù. Lo proclama il Santo di Dio, cioè il Messia del Signore. Noi invece lasciamo che il diavolo parli e parli dalla sera alla mattina e dalla mattina alla sera. Non abbiamo alcuna possibilità di rimanere immuni dalla sua tentazione. Addirittura sono molti coloro che frequentano la sua scuola: filosofi, teologi, psicologi, professori, maestri, attori, politici, ministri del sacro, uomini della religione, capi di Stato, molta della gente che conta sono da lui quotidianamente addottrinati, scolarizzati, imbevuti del suo veleno di mort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ella sola scuola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0:00Z</dcterms:created>
  <dc:creator>GIANC</dc:creator>
  <dc:description/>
  <dc:language>en-US</dc:language>
  <cp:lastModifiedBy>GIANC</cp:lastModifiedBy>
  <dcterms:modified xsi:type="dcterms:W3CDTF">2013-08-01T07:40:00Z</dcterms:modified>
  <cp:revision>2</cp:revision>
  <dc:subject/>
  <dc:title/>
</cp:coreProperties>
</file>